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06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RTÍCULO 1°</w:t>
      </w:r>
      <w:r>
        <w:rPr>
          <w:b/>
          <w:bCs/>
        </w:rPr>
        <w:t xml:space="preserve">: </w:t>
      </w:r>
      <w:r>
        <w:rPr>
          <w:bCs/>
        </w:rPr>
        <w:t>Autorizase al Departamento Ejecutivo a celebrar convenio de concesión de uso respecto de un inmueble de dominio privado del estado Municipal, el cual se encuentra individualizado en el plano confeccionado por la Secretaría de Obras y Servicios Públicos Municipal, con la firma “Mutual Argentina Generadora de Empleo” a fin de que en el mismo se proceda a la instalación y funcionamiento de un equipo de TOMOGRAFIA COMPUTADA DE ALTA RESOLUCION Y ALTA PERFOMANCE cuyas características se encuentran especificadas en el Expediente Nº 4024-365/013 en los términos dispuestos por el Decreto ley 9533/80 y sus mod.---------------------------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º:</w:t>
      </w:r>
      <w:r>
        <w:rPr>
          <w:b/>
          <w:bCs/>
        </w:rPr>
        <w:t xml:space="preserve"> </w:t>
      </w:r>
      <w:r>
        <w:rPr>
          <w:bCs/>
        </w:rPr>
        <w:t>De Forma.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QUINCE DIAS DEL MES DE OCTUBRE  DE DOS MIL TRECE, EN SESION ORDINARIA.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275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12:00Z</dcterms:created>
  <dc:creator>WinuE</dc:creator>
  <dc:description/>
  <cp:keywords/>
  <dc:language>en-US</dc:language>
  <cp:lastModifiedBy>Secretaria</cp:lastModifiedBy>
  <cp:lastPrinted>2013-10-17T13:14:00Z</cp:lastPrinted>
  <dcterms:modified xsi:type="dcterms:W3CDTF">2013-10-17T16:17:00Z</dcterms:modified>
  <cp:revision>4</cp:revision>
  <dc:subject/>
  <dc:title>Honorable Concejo Deliberante</dc:title>
</cp:coreProperties>
</file>